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декабря 2017 года                        № 157                             ст. Григорье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й Совета Григорьевского сельского поселения от 16 августа 2012 года № 126 «Об утверждении Порядка сбора и вывоза бытовых отходов и мусора на территории Григорьевского сельского поселения Северского района решения и от 21 февраля 2013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«примерных норм накопл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вердых бытовых отходов и крупногабарит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ходов для населения Григорьевского сельского поселения Север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На основании протеса Прокуратуры Северского района от 8 декабря 2017 № 07-02-2017 и руководствуясь Уставом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менить следующие решения Совета Григорьевского сельского поселения Север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1) от 16 августа 2012 года № 126 «Об утверждении Порядка сбора и вывоза бытовых отходов и мусора на территории Григорьевского сельского поселения Север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от 21 февраля 2013 года № 140 «Об утверждении «примерных норм накопления» твердых бытовых отходов и крупногабаритных отходов для населения Григорьевского сельского поселения Северского район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2. Контроль за выполнением данно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Г</w:t>
      </w:r>
      <w:r>
        <w:rPr>
          <w:rFonts w:cs="Arial" w:ascii="Arial" w:hAnsi="Arial"/>
        </w:rPr>
        <w:t>л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Ливенцев</w:t>
      </w:r>
    </w:p>
    <w:p>
      <w:pPr>
        <w:pStyle w:val="Normal"/>
        <w:ind w:left="-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2:00Z</dcterms:created>
  <dc:creator>User</dc:creator>
  <dc:description/>
  <cp:keywords/>
  <dc:language>en-US</dc:language>
  <cp:lastModifiedBy>Пользователь Windows</cp:lastModifiedBy>
  <cp:lastPrinted>2017-12-19T11:53:00Z</cp:lastPrinted>
  <dcterms:modified xsi:type="dcterms:W3CDTF">2017-12-20T10:42:00Z</dcterms:modified>
  <cp:revision>2</cp:revision>
  <dc:subject/>
  <dc:title>Проект</dc:title>
</cp:coreProperties>
</file>